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4-00</w:t>
      </w:r>
      <w:r>
        <w:rPr>
          <w:b w:val="false"/>
          <w:bCs/>
          <w:sz w:val="28"/>
          <w:szCs w:val="28"/>
          <w:lang w:val="ru-RU"/>
        </w:rPr>
        <w:t>472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9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2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ЕЮ, * года рождения, паспорт серии *, уроженца *, работающего: * * * зарегистрированно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января 2024 года по адресу*, Владимиров Е.Ю. будучи привлеченным постановлением мирового судьи судебного участка №1 Советского судебного района №5-999-1101/2023 от 23 октября 2023 год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Владимиров Е.Ю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 о получении судебной повестки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Владимирова Е.Ю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ладимир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05 от 21 авгус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Владимирову Е.Ю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1 Советского судебного района Ханты-Мансийского автономного округа – Югры №5-999-1101/2023 от 23 октября 2023 года по делу об административном правонарушении, предусмотренном ч. 1 ст. 15.33.2 Кодекса Российской Федерации об административных правонарушениях, которым Владимиров Е.Ю., подвергнут административному наказанию в виде административного штрафа в размере 300 рублей. Указанное постановление вступило в законную силу 28 но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3 октября 2023 года Владимирову Е.Ю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Владимировым Е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димирова Е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Владимирову Е.Ю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ладимирова ЕЮ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70224201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